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81;&amp;#21512;&amp;#37329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81;&amp;#21512;&amp;#37329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81;&amp;#21512;&amp;#37329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03.html"&gt;http://www.cction.com/report/201004/38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amp;nbsp;&lt;br /&gt;&amp;nbsp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8081;&amp;#21512;&amp;#37329;&amp;#34892;&amp;#19994;&amp;#36827;&amp;#34892;&amp;#20102;&amp;#38271;&amp;#26399;&amp;#36861;&amp;#36394;&amp;#65292;&amp;#32467;&amp;#21512;&amp;#25105;&amp;#20204;&amp;#23545;&amp;#38081;&amp;#21512;&amp;#37329;&amp;#30456;&amp;#20851;&amp;#20225;&amp;#19994;&amp;#30340;&amp;#35843;&amp;#26597;&amp;#30740;&amp;#31350;&amp;#65292;&amp;#23545;&amp;#25105;&amp;#22269;&amp;#38081;&amp;#21512;&amp;#3732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081;&amp;#21512;&amp;#37329;&amp;#34892;&amp;#19994;&amp;#30340;&amp;#21069;&amp;#26223;&amp;#19982;&amp;#39118;&amp;#38505;&amp;#12290;&amp;#25253;&amp;#21578;&amp;#25581;&amp;#31034;&amp;#20102;&amp;#38081;&amp;#21512;&amp;#3732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&amp;nbsp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38081;&amp;#21512;&amp;#37329;&amp;#34892;&amp;#19994;&amp;#21457;&amp;#23637;&amp;#27010;&amp;#36848;&lt;br /&gt;&lt;/strong&gt;&amp;#31532;&amp;#19968;&amp;#33410; &amp;#38081;&amp;#21512;&amp;#37329;&amp;#34892;&amp;#19994;&amp;#21457;&amp;#23637;&amp;#24773;&amp;#20917;&lt;br /&gt;&amp;#31532;&amp;#20108;&amp;#33410; &amp;#26368;&amp;#36817;3&amp;#65374;5&amp;#24180;&amp;#20013;&amp;#22269;&amp;#38081;&amp;#21512;&amp;#3732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8081;&amp;#21512;&amp;#37329;&amp;#34892;&amp;#19994;&amp;#30340;&amp;#22269;&amp;#38469;&amp;#27604;&amp;#36739;&amp;#20998;&amp;#26512;&lt;/strong&gt;&lt;br /&gt;&amp;#31532;&amp;#19968;&amp;#33410; &amp;#20013;&amp;#22269;&amp;#38081;&amp;#21512;&amp;#37329;&amp;#34892;&amp;#19994;&amp;#31454;&amp;#20105;&amp;#21147;&amp;#25351;&amp;#26631;&amp;#20998;&amp;#26512;&lt;br /&gt;&amp;#31532;&amp;#20108;&amp;#33410; &amp;#20013;&amp;#22269;&amp;#38081;&amp;#21512;&amp;#37329;&amp;#34892;&amp;#19994;&amp;#32463;&amp;#27982;&amp;#25351;&amp;#26631;&amp;#22269;&amp;#38469;&amp;#27604;&amp;#36739;&amp;#20998;&amp;#26512;&lt;br /&gt;&amp;#31532;&amp;#19977;&amp;#33410; &amp;#20840;&amp;#29699;&amp;#38081;&amp;#21512;&amp;#3732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8081;&amp;#21512;&amp;#37329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8081;&amp;#21512;&amp;#37329;&amp;#34892;&amp;#19994;&amp;#38656;&amp;#27714;&amp;#24066;&amp;#22330;&lt;br /&gt;&amp;#20108;&amp;#12289;&amp;#38081;&amp;#21512;&amp;#37329;&amp;#34892;&amp;#19994;&amp;#23458;&amp;#25143;&amp;#32467;&amp;#26500;&lt;br /&gt;&amp;#19977;&amp;#12289;&amp;#38081;&amp;#21512;&amp;#37329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8081;&amp;#21512;&amp;#37329;&amp;#34892;&amp;#19994;&amp;#30340;&amp;#38656;&amp;#27714;&amp;#39044;&amp;#27979;&lt;br /&gt;&amp;#20108;&amp;#12289;&amp;#38081;&amp;#21512;&amp;#37329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8081;&amp;#21512;&amp;#37329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8081;&amp;#21512;&amp;#37329;&amp;#34892;&amp;#19994;&amp;#20027;&amp;#35201;&amp;#24066;&amp;#22330;&amp;#22823;&amp;#21306;&amp;#21457;&amp;#23637;&amp;#29366;&amp;#20917;&amp;#21450;&amp;#31454;&amp;#20105;&amp;#2114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8081;&amp;#21512;&amp;#37329;&amp;#34892;&amp;#19994;&amp;#39046;&amp;#22495;2010&amp;#65374;2015&amp;#24180;&amp;#38656;&amp;#27714;&amp;#37327;&amp;#39044;&amp;#27979;&lt;br /&gt;&amp;#31532;&amp;#20108;&amp;#33410; 2010&amp;#65374;2015&amp;#24180;&amp;#38081;&amp;#21512;&amp;#37329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8081;&amp;#21512;&amp;#37329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8081;&amp;#21512;&amp;#37329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081;&amp;#21512;&amp;#3732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8081;&amp;#21512;&amp;#37329;&amp;#34892;&amp;#19994;&amp;#31454;&amp;#20105;&amp;#26684;&amp;#23616;&amp;#20998;&amp;#26512;&lt;br /&gt;&amp;#19968;&amp;#12289;2010&amp;#24180;&amp;#38081;&amp;#21512;&amp;#37329;&amp;#34892;&amp;#19994;&amp;#31454;&amp;#20105;&amp;#20998;&amp;#26512;&lt;br /&gt;&amp;#20108;&amp;#12289;2010&amp;#24180;&amp;#22269;&amp;#20869;&amp;#22806;&amp;#38081;&amp;#21512;&amp;#37329;&amp;#31454;&amp;#20105;&amp;#20998;&amp;#26512;&lt;br /&gt;&amp;#19977;&amp;#12289;2010&amp;#24180;&amp;#20013;&amp;#22269;&amp;#38081;&amp;#21512;&amp;#37329;&amp;#24066;&amp;#22330;&amp;#31454;&amp;#20105;&amp;#20998;&amp;#26512;&lt;br /&gt;&amp;#22235;&amp;#12289;2010&amp;#24180;&amp;#20013;&amp;#22269;&amp;#38081;&amp;#21512;&amp;#37329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081;&amp;#21512;&amp;#37329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8081;&amp;#21512;&amp;#37329;&amp;#34892;&amp;#19994;&amp;#25972;&amp;#20307;&amp;#36816;&amp;#34892;&amp;#25351;&amp;#26631;&amp;#20998;&amp;#26512;&lt;/strong&gt;&lt;br /&gt;&amp;#31532;&amp;#19968;&amp;#33410; &amp;#20013;&amp;#22269;&amp;#38081;&amp;#21512;&amp;#3732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8081;&amp;#21512;&amp;#3732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8081;&amp;#21512;&amp;#3732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8081;&amp;#21512;&amp;#37329;&amp;#34892;&amp;#19994;SWOT&amp;#20998;&amp;#26512;&lt;br /&gt;&lt;br /&gt;&lt;strong&gt;&amp;#31532;&amp;#21313;&amp;#20108;&amp;#31456; 2010-2015&amp;#24180;&amp;#38081;&amp;#21512;&amp;#37329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03.html"&gt;http://www.cction.com/report/201004/38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